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3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5" w:leader="none"/>
          <w:tab w:val="center" w:pos="3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/>
        <w:t xml:space="preserve">       </w:t>
      </w:r>
      <w:r>
        <w:rPr>
          <w:b/>
          <w:sz w:val="22"/>
          <w:szCs w:val="22"/>
        </w:rPr>
        <w:t>ANKARA GENÇLİK VE SPOR İL MÜDÜRLÜĞÜ’NE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Müdürlüğünüz tarafından düzenlenecek 2025 Kamu Futbol Turnuvasına, aşağıda belirtilen personel bilgilerimizin turnuva statüsüne uygunluğunun doğruluğunu kabul ve taahhüt ederek katılmak istiyoruz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Gereğini bilgilerinize arz ederim.</w:t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59"/>
        <w:gridCol w:w="2096"/>
        <w:gridCol w:w="279"/>
        <w:gridCol w:w="1122"/>
        <w:gridCol w:w="1673"/>
        <w:gridCol w:w="277"/>
        <w:gridCol w:w="1264"/>
        <w:gridCol w:w="986"/>
      </w:tblGrid>
      <w:tr>
        <w:trPr>
          <w:trHeight w:val="16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KAMU FUTBOL TURNUVASI KATILIM BİLGİ FORMU</w:t>
            </w:r>
          </w:p>
        </w:tc>
      </w:tr>
      <w:tr>
        <w:trPr>
          <w:trHeight w:val="2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N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D SOYA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.C. KİMLİK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İCİL N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KLİ/SGK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İCİL 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ILI</w:t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27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ÖREV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AD SOYAD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KURUMDAKİ ÜNVA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LETİŞİM NO (GSM)</w:t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ÖNETİC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KNİK SORUML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RENÖR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Kurum Onay – İmza - Mühür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5:00Z</dcterms:created>
  <dc:creator>Admin</dc:creator>
  <dc:description/>
  <cp:keywords/>
  <dc:language>en-US</dc:language>
  <cp:lastModifiedBy>Resul EKER</cp:lastModifiedBy>
  <cp:lastPrinted>2017-04-03T08:12:00Z</cp:lastPrinted>
  <dcterms:modified xsi:type="dcterms:W3CDTF">2025-03-27T12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